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920"/>
      </w:tblGrid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UNIDAD ACADÉMICA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NIDAD PROFESIONAL INTERDISCIPLINARIA EN INGENIERÍA Y TECNOLOGÍAS AVANZ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4185"/>
        <w:gridCol w:w="900"/>
        <w:gridCol w:w="2340"/>
      </w:tblGrid>
      <w:tr>
        <w:trPr>
          <w:trHeight w:val="230" w:hRule="atLeast"/>
        </w:trPr>
        <w:tc>
          <w:tcPr>
            <w:tcW w:w="297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GRAMA ACADÉMIC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geniería Telemática</w:t>
            </w:r>
          </w:p>
        </w:tc>
      </w:tr>
      <w:tr>
        <w:trPr>
          <w:trHeight w:val="230" w:hRule="atLeast"/>
        </w:trPr>
        <w:tc>
          <w:tcPr>
            <w:tcW w:w="297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UNIDAD DE APRENDIZAJE:</w:t>
            </w:r>
          </w:p>
        </w:tc>
        <w:tc>
          <w:tcPr>
            <w:tcW w:w="418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étodos Numéricos</w: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</w:rPr>
              <w:t>II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48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230" w:hRule="atLeast"/>
        </w:trPr>
        <w:tc>
          <w:tcPr>
            <w:tcW w:w="10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PÓSITO DE LA UNIDAD DE APRENDIZA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elve problemas de Ingeniería Telemática de acuerdo a  la teoría de m</w:t>
            </w:r>
            <w:r>
              <w:rPr>
                <w:rFonts w:cs="Arial" w:ascii="Arial" w:hAnsi="Arial"/>
                <w:bCs w:val="false"/>
                <w:sz w:val="20"/>
                <w:szCs w:val="16"/>
              </w:rPr>
              <w:t>étodos numéricos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CONTENIDOS: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Análisis de errores y álgebra lineal numérica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aíces de ecuaciones no lineales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nterpolación y aproximación de funciones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Derivación e integración numérica. 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Ecuaciones diferenciales ordinarias. </w:t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ORIENTACIÓN DIDÁCTICA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de aprendizaje se abordará mediante la estrategia de aprendizaje basado en problemas</w:t>
            </w:r>
            <w:r>
              <w:rPr>
                <w:rFonts w:cs="Arial" w:ascii="Arial" w:hAnsi="Arial"/>
                <w:bCs w:val="false"/>
                <w:sz w:val="20"/>
              </w:rPr>
              <w:t xml:space="preserve"> (ABP).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 xml:space="preserve">l facilitador aplicará los métodos analítico, </w:t>
            </w:r>
            <w:r>
              <w:rPr>
                <w:rFonts w:cs="Arial" w:ascii="Arial" w:hAnsi="Arial"/>
                <w:sz w:val="20"/>
              </w:rPr>
              <w:t>deductivo, inductivo y sintético. Las técnicas y actividades que auxiliarán a la estrategia seleccionada serán las siguientes: resolución de problemas, desarrollo de simulaciones por computadora, exposiciones, discusión dirigida, consulta de fuentes bibliográfica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ALUACIÓN Y ACREDITACIÓN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La presente unidad de aprendizaje se evaluará a partir del esquema de portafolio de evidencias, el cual se conforma de: evaluación diagnóstica, evaluación formativa, sumativa y rúbricas de autoevaluación, coevaluación y heteroevaluación. </w:t>
            </w:r>
          </w:p>
          <w:p>
            <w:pPr>
              <w:pStyle w:val="Header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sta unidad de aprendizaje también se  puede acreditar mediante: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Saberes previamente adquiridos, con base en los criterios establecidos por la Academia.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n otra unidad académica del IPN u otra institución educativa, nacional o internacional, externa al IPN, con la cual se tenga conveni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IBLIOGRAFÍ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urden, R. L., Faires, D. J., (2002). </w:t>
            </w:r>
            <w:r>
              <w:rPr>
                <w:rFonts w:cs="Arial" w:ascii="Arial" w:hAnsi="Arial"/>
                <w:sz w:val="20"/>
              </w:rPr>
              <w:t>Análisis Numérico (7a. Edición). México: Thomson Learning. ISBN 970-686-134-3.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cía, A. C. (2003). Apuntes de Métodos Numéricos. España. Disponibles en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telecos-malaga.com</w:t>
              </w:r>
            </w:hyperlink>
          </w:p>
          <w:p>
            <w:pPr>
              <w:pStyle w:val="Header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García, R. L. M. (2005). Métodos numéricos con Mathematica (1a. Edición). España: McGraw-Hill/Interamericana. ISBN 968-451-847-1</w:t>
            </w:r>
            <w:r>
              <w:rPr>
                <w:rFonts w:cs="Arial" w:ascii="Arial" w:hAnsi="Arial"/>
                <w:b/>
                <w:bCs w:val="false"/>
                <w:sz w:val="20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ieves H. A., Domínguez, S. F. C. (2007). Métodos numéricos aplicados a la ingeniería (3ª. Edición).  México: Patria.  ISBN 968-26-1260-8</w:t>
            </w:r>
            <w:r>
              <w:rPr>
                <w:rFonts w:cs="Arial" w:ascii="Arial" w:hAnsi="Arial"/>
                <w:b/>
                <w:bCs w:val="false"/>
                <w:sz w:val="20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Quintana, H. P. A. (2005). Métodos numéricos con aplicaciones en Excell (1ª. Edición). España:</w:t>
            </w:r>
            <w:r>
              <w:rPr>
                <w:rFonts w:cs="Arial" w:ascii="Arial" w:hAnsi="Arial"/>
                <w:b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verté. ISBN 968-670-859-6.</w:t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8"/>
        <w:gridCol w:w="425"/>
        <w:gridCol w:w="5067"/>
      </w:tblGrid>
      <w:tr>
        <w:trPr>
          <w:trHeight w:val="230" w:hRule="atLeast"/>
        </w:trPr>
        <w:tc>
          <w:tcPr>
            <w:tcW w:w="49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 UNIDAD PROFESIONAL INTERDISCIPLINARIA EN INGENIERÍA Y TECNOLOGÍAS AVANZAD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geniería Telem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IDA LATERAL: </w:t>
            </w: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DE FORMACIÓN: </w:t>
            </w:r>
            <w:r>
              <w:rPr>
                <w:rFonts w:cs="Arial" w:ascii="Arial" w:hAnsi="Arial"/>
                <w:sz w:val="20"/>
              </w:rPr>
              <w:t>Científica Bá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DAD:</w:t>
            </w:r>
            <w:r>
              <w:rPr>
                <w:rFonts w:cs="Arial (W1);Arial" w:ascii="Arial (W1);Arial" w:hAnsi="Arial (W1);Arial"/>
                <w:b/>
                <w:sz w:val="20"/>
              </w:rPr>
              <w:t xml:space="preserve"> </w:t>
            </w:r>
            <w:r>
              <w:rPr>
                <w:rFonts w:cs="Arial (W1);Arial" w:ascii="Arial (W1);Arial" w:hAnsi="Arial (W1);Arial"/>
                <w:sz w:val="20"/>
              </w:rPr>
              <w:t>Escolarizada.</w:t>
            </w:r>
          </w:p>
        </w:tc>
        <w:tc>
          <w:tcPr>
            <w:tcW w:w="42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  <w:r>
              <w:rPr>
                <w:rFonts w:cs="Arial" w:ascii="Arial" w:hAnsi="Arial"/>
                <w:sz w:val="20"/>
              </w:rPr>
              <w:t xml:space="preserve"> Métodos Numér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UNIDAD DE APRENDIZ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órico-práctica/ Eleg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ENCIA: </w:t>
            </w:r>
            <w:r>
              <w:rPr>
                <w:rFonts w:cs="Arial" w:ascii="Arial" w:hAnsi="Arial"/>
                <w:sz w:val="20"/>
              </w:rPr>
              <w:t>Agosto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CRÉDITO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7.5 Tepic -  4.759 SATC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EDUC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ta unidad de aprendizaje contribuye al perfil de egreso del Ingeniero en Telemática, debido a que el alumno desarrolla el razonamiento matemático numérico, para comprender las técnicas empleadas en el estudio de los  sistemas telemáticos, así mismo identifica y da solución a problemas de aplicación en ingeniería Telemática, cuya aproximación a la solución sea mediante métodos numéricos. Asimismo, desarrolla las siguientes competencias: trabajo en equipo, capacidad de análisis para la solución de problemas, capacidad en el manejo de información, análisis y síntesis en la expresión oral y escrita. Además, fomenta el compromiso, el respeto, la tolerancia, la creatividad y la respons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s unidades de aprendizaje precedentes son: Programación, Ecuaciones Diferenciales, Cálculo Diferencia e Integral, Álgebra Lineal, y las consecuentes son: </w:t>
            </w:r>
            <w:r>
              <w:rPr>
                <w:rFonts w:cs="Arial" w:ascii="Arial" w:hAnsi="Arial"/>
                <w:bCs w:val="false"/>
                <w:sz w:val="20"/>
              </w:rPr>
              <w:t>Propagación de Ondas Electromagnéticas, Procesamiento Digital de Señales, Líneas de Transmisión y Antena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PÓSITO DE LA UNIDAD DE APRENDIZAJ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elve problemas de Ingeniería Telemática de acuerdo a  la teoría de m</w:t>
            </w:r>
            <w:r>
              <w:rPr>
                <w:rFonts w:cs="Arial" w:ascii="Arial" w:hAnsi="Arial"/>
                <w:bCs w:val="false"/>
                <w:sz w:val="20"/>
                <w:szCs w:val="16"/>
              </w:rPr>
              <w:t>étodos numér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8" w:right="-7" w:firstLine="13"/>
              <w:jc w:val="both"/>
              <w:rPr>
                <w:rFonts w:ascii="Arial" w:hAnsi="Arial" w:cs="Arial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Cs w:val="false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5" w:type="dxa"/>
        <w:jc w:val="left"/>
        <w:tblInd w:w="-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686"/>
        <w:gridCol w:w="402"/>
        <w:gridCol w:w="389"/>
        <w:gridCol w:w="3365"/>
        <w:gridCol w:w="356"/>
        <w:gridCol w:w="932"/>
        <w:gridCol w:w="950"/>
        <w:gridCol w:w="415"/>
        <w:gridCol w:w="462"/>
        <w:gridCol w:w="496"/>
        <w:gridCol w:w="108"/>
      </w:tblGrid>
      <w:tr>
        <w:trPr>
          <w:trHeight w:val="230" w:hRule="atLeast"/>
        </w:trPr>
        <w:tc>
          <w:tcPr>
            <w:tcW w:w="7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RAS TEORÍA/SEMANA: </w:t>
            </w: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RAS PRÁCTICA/SEMANA: </w:t>
            </w: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RAS TEORÍA/SEMESTRE: </w:t>
            </w:r>
            <w:r>
              <w:rPr>
                <w:rFonts w:cs="Arial" w:ascii="Arial" w:hAnsi="Arial"/>
                <w:sz w:val="20"/>
              </w:rPr>
              <w:t>5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RAS PRÁCTICA/SEMESTRE: </w:t>
            </w: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RAS TOTALES/SEMESTRE: </w:t>
            </w:r>
            <w:r>
              <w:rPr>
                <w:rFonts w:cs="Arial" w:ascii="Arial" w:hAnsi="Arial"/>
                <w:sz w:val="20"/>
              </w:rPr>
              <w:t>81.0</w:t>
            </w:r>
          </w:p>
        </w:tc>
        <w:tc>
          <w:tcPr>
            <w:tcW w:w="389" w:type="dxa"/>
            <w:tcBorders>
              <w:left w:val="single" w:sz="4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NIDAD DE APRENDIZAJE REDISEÑADA, POR:</w:t>
            </w:r>
            <w:r>
              <w:rPr>
                <w:rFonts w:cs="Arial" w:ascii="Arial" w:hAnsi="Arial"/>
                <w:sz w:val="20"/>
              </w:rPr>
              <w:t xml:space="preserve">  Academia de Ciencias Básic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VISADA POR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dirección Académ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PROBADA POR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o Técnico Consultivo Esco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. en C. Arodí Rafael Carvallo Domíngu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l CT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de febrero de 2011</w:t>
            </w:r>
          </w:p>
        </w:tc>
        <w:tc>
          <w:tcPr>
            <w:tcW w:w="356" w:type="dxa"/>
            <w:tcBorders>
              <w:left w:val="single" w:sz="4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ORIZADO POR: </w:t>
            </w: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r. Emmanuel Alejandro Merchán Cru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o Técnico de la Comisión de Programas Académico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de diciembre de 201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ind w:hanging="355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10337" w:leader="none"/>
        </w:tabs>
        <w:rPr/>
      </w:pPr>
      <w:r>
        <w:rPr/>
      </w:r>
    </w:p>
    <w:tbl>
      <w:tblPr>
        <w:tblW w:w="1081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675"/>
        <w:gridCol w:w="755"/>
        <w:gridCol w:w="850"/>
        <w:gridCol w:w="777"/>
        <w:gridCol w:w="950"/>
        <w:gridCol w:w="1426"/>
      </w:tblGrid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Análisis de errores y álgebra lineal numérica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esuelve sistemas de ecuaciones lineales con base en la eliminación Gaussiana y sus métodos complementari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67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60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347" w:hRule="atLeast"/>
        </w:trPr>
        <w:tc>
          <w:tcPr>
            <w:tcW w:w="138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ustificación de los métodos numéri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álisis de erro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rror por truncamiento y redonde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rror absoluto, error relativo y cifras significativ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opagación de error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lgoritmos y rapidez de convergenc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lgebra Lineal Numér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iminación Gaussiana con sustitución hacia atrá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ctorización L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 de Gauss-Seid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 del gradiente conjugad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Método de la potencia, im</w:t>
            </w:r>
            <w:r>
              <w:rPr>
                <w:rFonts w:cs="Arial" w:ascii="Arial" w:hAnsi="Arial"/>
                <w:sz w:val="20"/>
              </w:rPr>
              <w:t>plementación de los algoritmos en un lenguaje de alto nivel para la solución de problemas de ingeniería.</w:t>
            </w:r>
          </w:p>
        </w:tc>
        <w:tc>
          <w:tcPr>
            <w:tcW w:w="75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2B, 3B, 4B, 7B, 1C, 5C,</w:t>
            </w:r>
            <w:r>
              <w:rPr>
                <w:rFonts w:cs="Arial" w:ascii="Arial" w:hAnsi="Arial"/>
                <w:sz w:val="20"/>
              </w:rPr>
              <w:t xml:space="preserve"> 6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3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9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1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ncuadre del curso.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temática se abordará a partir de la estrategia de aprendizaje basado en problemas</w:t>
            </w:r>
            <w:r>
              <w:rPr>
                <w:rFonts w:cs="Arial" w:ascii="Arial" w:hAnsi="Arial"/>
                <w:bCs w:val="false"/>
                <w:sz w:val="20"/>
              </w:rPr>
              <w:t xml:space="preserve"> (ABP).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 xml:space="preserve">l facilitador aplicará los métodos analítico, </w:t>
            </w:r>
            <w:r>
              <w:rPr>
                <w:rFonts w:cs="Arial" w:ascii="Arial" w:hAnsi="Arial"/>
                <w:sz w:val="20"/>
              </w:rPr>
              <w:t>deductivo, inductivo y sintético. Las técnicas y actividades que auxiliarán a la estrategia seleccionada serán las siguientes: solución de ejercicios, desarrollo de simulaciones por computadora, exposiciones, discusión dirigida, consulta de fuentes bibliográficas, desarrollo de prácticas 1, 2, 3, 4 y 5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iagnó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  4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olución de ejercicios          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imulación por computadora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xposiciones orales y participaciones                                   10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 de consulta de fuentes bibliográficas                         5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s  de  prácticas                                                          2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Rúbrica de autoevaluación  y coevaluación                          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17"/>
        <w:gridCol w:w="950"/>
        <w:gridCol w:w="446"/>
        <w:gridCol w:w="540"/>
        <w:gridCol w:w="540"/>
      </w:tblGrid>
      <w:tr>
        <w:trPr>
          <w:trHeight w:val="230" w:hRule="atLeas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917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10337" w:leader="none"/>
        </w:tabs>
        <w:ind w:left="-360" w:hanging="0"/>
        <w:rPr/>
      </w:pPr>
      <w:r>
        <w:rPr/>
      </w:r>
    </w:p>
    <w:tbl>
      <w:tblPr>
        <w:tblW w:w="1081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4493"/>
        <w:gridCol w:w="718"/>
        <w:gridCol w:w="720"/>
        <w:gridCol w:w="941"/>
        <w:gridCol w:w="947"/>
        <w:gridCol w:w="1426"/>
      </w:tblGrid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Raíces de ecuaciones no lineales.</w:t>
            </w:r>
          </w:p>
        </w:tc>
      </w:tr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suelve sistemas de ecuaciones no lineales con base en la aproximación de raíces.</w:t>
            </w:r>
          </w:p>
        </w:tc>
      </w:tr>
      <w:tr>
        <w:trPr>
          <w:trHeight w:val="92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4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8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74" w:hRule="atLeast"/>
        </w:trPr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06" w:right="169" w:hanging="0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2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2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2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3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3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3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4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4.2</w:t>
            </w:r>
          </w:p>
        </w:tc>
        <w:tc>
          <w:tcPr>
            <w:tcW w:w="449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4" w:leader="none"/>
              </w:tabs>
              <w:snapToGrid w:val="false"/>
              <w:ind w:left="158" w:right="10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/>
            </w:pPr>
            <w:r>
              <w:rPr>
                <w:rFonts w:cs="Arial" w:ascii="Arial" w:hAnsi="Arial"/>
                <w:sz w:val="20"/>
              </w:rPr>
              <w:t>Importancia de las ecuaciones no lineales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Bisección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es para la aplicación del método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ón geométrica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l algoritmo en un lenguaje de alto nivel para la solución de problemas en ingeniería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Newton-Raphson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es para la aplicación del método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ón geométrica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l algoritmo en un lenguaje de alto nivel para la solución de problemas en ingeniería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Bairstow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es para la aplicación del método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l algoritmo en un lenguaje de alto nivel para la solución de problemas en ingeniería.</w:t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4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 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142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B, 3B, 4B, 7B,   1C, 6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 :</w:t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>5.0</w:t>
            </w:r>
          </w:p>
        </w:tc>
        <w:tc>
          <w:tcPr>
            <w:tcW w:w="9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</w:tc>
        <w:tc>
          <w:tcPr>
            <w:tcW w:w="1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temática se abordará a partir de la estrategia de aprendizaje basado en problemas</w:t>
            </w:r>
            <w:r>
              <w:rPr>
                <w:rFonts w:cs="Arial" w:ascii="Arial" w:hAnsi="Arial"/>
                <w:bCs w:val="false"/>
                <w:sz w:val="20"/>
              </w:rPr>
              <w:t xml:space="preserve"> (ABP).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 xml:space="preserve">l facilitador aplicará los métodos analítico, </w:t>
            </w:r>
            <w:r>
              <w:rPr>
                <w:rFonts w:cs="Arial" w:ascii="Arial" w:hAnsi="Arial"/>
                <w:sz w:val="20"/>
              </w:rPr>
              <w:t>deductivo, inductivo y sintético. Las técnicas y actividades que auxiliarán a la estrategia seleccionada serán las siguientes: solución de ejercicios, desarrollo de simulaciones por computadora, exposiciones, discusión dirigida, consulta de fuentes bibliográficas, desarrollo de prácticas 6, 7 y 8.</w:t>
            </w:r>
          </w:p>
        </w:tc>
      </w:tr>
      <w:tr>
        <w:trPr>
          <w:trHeight w:val="230" w:hRule="atLeast"/>
        </w:trPr>
        <w:tc>
          <w:tcPr>
            <w:tcW w:w="108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    4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olución de ejercicios            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imulación por computadora 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xposiciones orales y participaciones                                     10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 de consulta de fuentes bibliográficas                           5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s  de  prácticas                                                            2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Rúbrica de autoevaluación  y coevaluación                            10%</w:t>
            </w:r>
          </w:p>
          <w:p>
            <w:pPr>
              <w:pStyle w:val="Normal"/>
              <w:ind w:left="5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743"/>
        <w:gridCol w:w="950"/>
        <w:gridCol w:w="446"/>
        <w:gridCol w:w="540"/>
        <w:gridCol w:w="758"/>
      </w:tblGrid>
      <w:tr>
        <w:trPr>
          <w:trHeight w:val="172" w:hRule="atLeast"/>
        </w:trPr>
        <w:tc>
          <w:tcPr>
            <w:tcW w:w="31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743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58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95"/>
        <w:gridCol w:w="850"/>
        <w:gridCol w:w="709"/>
        <w:gridCol w:w="850"/>
        <w:gridCol w:w="993"/>
        <w:gridCol w:w="1417"/>
        <w:gridCol w:w="575"/>
      </w:tblGrid>
      <w:tr>
        <w:trPr>
          <w:trHeight w:val="230" w:hRule="atLeast"/>
        </w:trPr>
        <w:tc>
          <w:tcPr>
            <w:tcW w:w="1077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I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Interpolación y aproximación de funciones.</w:t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Modela funciones  con base en los algoritmos de interpolación y aproximación.</w:t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39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55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BLIOGRÁFICA</w:t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709" w:hRule="atLeast"/>
        </w:trPr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2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2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2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2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3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3.3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3.3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3.3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4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4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4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4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4.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ustificación de la interpolación y aproxim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ol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s de interpolación con diferencias divididas de Newt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olación y polinomio de Lagran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olación de trazadores cúbic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 los algoritmos en un lenguaje de alto nivel para la solución de problemas de Ingenierí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ximación de fun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ximación discreta mediante minimización del error cuadrátic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primer gra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segundo gra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grado 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ximación continua mediante minimización del error cuadrátic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grado 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ximación mediante series de Tayl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primer gra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segundo gra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nomio de grado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plementación de los algoritmos en un lenguaje de alto nivel para la solución de problemas de ingeniería.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</w:tc>
        <w:tc>
          <w:tcPr>
            <w:tcW w:w="99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B, 3B, 4B, 7B,   1C, 5C, 6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 :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7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temática se abordará a partir de la estrategia de aprendizaje basado en problemas</w:t>
            </w:r>
            <w:r>
              <w:rPr>
                <w:rFonts w:cs="Arial" w:ascii="Arial" w:hAnsi="Arial"/>
                <w:bCs w:val="false"/>
                <w:sz w:val="20"/>
              </w:rPr>
              <w:t xml:space="preserve"> (ABP).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 xml:space="preserve">l  facilitador aplicará los métodos analítico, </w:t>
            </w:r>
            <w:r>
              <w:rPr>
                <w:rFonts w:cs="Arial" w:ascii="Arial" w:hAnsi="Arial"/>
                <w:sz w:val="20"/>
              </w:rPr>
              <w:t>deductivo, inductivo y sintético. Las técnicas y actividades que auxiliarán a la estrategia seleccionada serán las siguientes: solución de ejercicios, desarrollo de simulaciones por computadora, exposiciones, discusión dirigida, consulta de fuentes bibliográficas, desarrollo de prácticas 9, 10, 11 y 12.</w:t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    4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olución de ejercicios           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imulación por computadora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xposiciones orales y participaciones                                    10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 de consulta de fuentes bibliográficas                          5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s  de  prácticas                                                           20%</w:t>
            </w:r>
          </w:p>
          <w:p>
            <w:pPr>
              <w:pStyle w:val="Normal"/>
              <w:ind w:left="5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úbrica de autoevaluación  y coevaluación                            10%</w:t>
            </w:r>
          </w:p>
        </w:tc>
        <w:tc>
          <w:tcPr>
            <w:tcW w:w="575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1"/>
        <w:gridCol w:w="950"/>
        <w:gridCol w:w="446"/>
        <w:gridCol w:w="540"/>
        <w:gridCol w:w="540"/>
      </w:tblGrid>
      <w:tr>
        <w:trPr>
          <w:trHeight w:val="230" w:hRule="atLeas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661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9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395"/>
        <w:gridCol w:w="850"/>
        <w:gridCol w:w="709"/>
        <w:gridCol w:w="850"/>
        <w:gridCol w:w="993"/>
        <w:gridCol w:w="1417"/>
        <w:gridCol w:w="884"/>
      </w:tblGrid>
      <w:tr>
        <w:trPr>
          <w:trHeight w:val="230" w:hRule="atLeast"/>
        </w:trPr>
        <w:tc>
          <w:tcPr>
            <w:tcW w:w="10465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V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Derivación e integración numérica.</w:t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65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 derivadas e integrales con base en métodos de aproximación numérica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39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55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BIBLIOGRÁFICA</w:t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787" w:hRule="atLeast"/>
        </w:trPr>
        <w:tc>
          <w:tcPr>
            <w:tcW w:w="12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2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2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2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2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3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3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3.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4.3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4.3.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06" w:right="169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  <w:tc>
          <w:tcPr>
            <w:tcW w:w="439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ortancia de derivación e integración numér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rivación numéric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ormula de diferencia progresi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ormula de diferencia regresiv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ormula de n+1 pun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lementación de los algoritmos en un lenguaje de alto nivel para la solución de problemas de Ingenierí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tegración numéric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umas de Rieman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la de trapecio compuest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la de Simpson 1/3 y 3/8 compuest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 de Momen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Solución de integrales múltiples median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s de Simps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Integrales múltip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lementación de los algoritmos en un lenguaje de alto nivel para la solución de problemas de Ingeniería.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B, 3B, 4B, 7B, 1C, 5C, 6C</w:t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 :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</w:tc>
        <w:tc>
          <w:tcPr>
            <w:tcW w:w="9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465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ATEGIAS DE APRENDIZAJ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temática se abordará a partir de la estrategia de aprendizaje basado en problemas</w:t>
            </w:r>
            <w:r>
              <w:rPr>
                <w:rFonts w:cs="Arial" w:ascii="Arial" w:hAnsi="Arial"/>
                <w:bCs w:val="false"/>
                <w:sz w:val="20"/>
              </w:rPr>
              <w:t xml:space="preserve"> (ABP).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 xml:space="preserve">l facilitador aplicará los métodos analítico, </w:t>
            </w:r>
            <w:r>
              <w:rPr>
                <w:rFonts w:cs="Arial" w:ascii="Arial" w:hAnsi="Arial"/>
                <w:sz w:val="20"/>
              </w:rPr>
              <w:t>deductivo, inductivo y sintético. Las técnicas y actividades que auxiliarán a la estrategia seleccionada serán las siguientes: solución de ejercicios, desarrollo de simulaciones por computadora, exposiciones, discusión dirigida, consulta de fuentes bibliográficas, desarrollo de prácticas 13,14, 15, 16, 17, 18  y 19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65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 4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olución de ejercicios         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imulación por computadora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xposiciones orales y participaciones                                  10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 de consulta de fuentes bibliográficas                        5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s  de  prácticas                                                         2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Rúbrica de autoevaluación  y coevaluación                          1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989"/>
        <w:gridCol w:w="1134"/>
        <w:gridCol w:w="446"/>
        <w:gridCol w:w="540"/>
        <w:gridCol w:w="540"/>
      </w:tblGrid>
      <w:tr>
        <w:trPr>
          <w:trHeight w:val="230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989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JA: 7 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10337" w:leader="none"/>
        </w:tabs>
        <w:ind w:left="-360" w:hanging="0"/>
        <w:rPr/>
      </w:pPr>
      <w:r>
        <w:rPr/>
      </w:r>
    </w:p>
    <w:tbl>
      <w:tblPr>
        <w:tblW w:w="21799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460"/>
        <w:gridCol w:w="915"/>
        <w:gridCol w:w="774"/>
        <w:gridCol w:w="915"/>
        <w:gridCol w:w="1058"/>
        <w:gridCol w:w="1350"/>
        <w:gridCol w:w="10727"/>
        <w:gridCol w:w="370"/>
        <w:gridCol w:w="40"/>
        <w:gridCol w:w="20"/>
      </w:tblGrid>
      <w:tr>
        <w:trPr>
          <w:trHeight w:val="230" w:hRule="atLeast"/>
        </w:trPr>
        <w:tc>
          <w:tcPr>
            <w:tcW w:w="1064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V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NOMBRE: </w:t>
            </w:r>
            <w:r>
              <w:rPr>
                <w:rFonts w:cs="Arial" w:ascii="Arial" w:hAnsi="Arial"/>
                <w:sz w:val="20"/>
              </w:rPr>
              <w:t xml:space="preserve">Ecuaciones diferenciales ordinarias. </w:t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64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 ESPECIF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suelve ecuaciones diferenciales ordinarias con  base en algoritmos  de solución numé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4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6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3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BIBLIOGRÁFICA</w:t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7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3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341" w:hRule="atLeast"/>
        </w:trPr>
        <w:tc>
          <w:tcPr>
            <w:tcW w:w="117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2.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2.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2.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2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5.2.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69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46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troducción a la solución numérica de ecuaciones diferenci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uaciones diferenciales ord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s de Taylo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 de Runge-Kutta de 4º orde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0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 de Runge-Kutta para sistemas de ecuaciones diferenci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olución de ecuaciones diferenciales de orden superior por el método de diferencias finit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lementación de los algoritmos en un lenguaje de alto nivel para la solución de problemas de Ingeniería.</w:t>
            </w:r>
          </w:p>
        </w:tc>
        <w:tc>
          <w:tcPr>
            <w:tcW w:w="9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55" w:leader="none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5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 xml:space="preserve">2B, 3B, 4B, </w:t>
            </w:r>
          </w:p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 xml:space="preserve">7B, 1C, 5C, </w:t>
            </w:r>
          </w:p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6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</w:r>
          </w:p>
        </w:tc>
        <w:tc>
          <w:tcPr>
            <w:tcW w:w="44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9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7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</w:tc>
        <w:tc>
          <w:tcPr>
            <w:tcW w:w="9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0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</w:tc>
        <w:tc>
          <w:tcPr>
            <w:tcW w:w="13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64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temática se abordará a partir de la estrategia de aprendizaje basado en problemas</w:t>
            </w:r>
            <w:r>
              <w:rPr>
                <w:rFonts w:cs="Arial" w:ascii="Arial" w:hAnsi="Arial"/>
                <w:bCs w:val="false"/>
                <w:sz w:val="20"/>
              </w:rPr>
              <w:t xml:space="preserve"> (ABP).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 xml:space="preserve">l facilitador aplicará los métodos analítico, </w:t>
            </w:r>
            <w:r>
              <w:rPr>
                <w:rFonts w:cs="Arial" w:ascii="Arial" w:hAnsi="Arial"/>
                <w:sz w:val="20"/>
              </w:rPr>
              <w:t>deductivo, inductivo y sintético. Las técnicas y actividades que auxiliarán a la estrategia seleccionada serán las siguientes: solución de ejercicios, desarrollo de simulaciones por computadora, exposiciones, discusión dirigida, consulta de fuentes bibliográficas, desarrollo de prácticas 20, 21 y 22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64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  4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olución de ejercicios           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Simulación por computadora                                               7.5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Exposiciones orales y participaciones                                  10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 de consulta de fuentes bibliográficas                        5%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portes  de  prácticas                                                         20%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Arial" w:ascii="Arial" w:hAnsi="Arial"/>
                <w:sz w:val="20"/>
              </w:rPr>
              <w:t>Rúbrica de autoevaluación y coevaluación                           1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7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950"/>
        <w:gridCol w:w="446"/>
        <w:gridCol w:w="540"/>
        <w:gridCol w:w="540"/>
      </w:tblGrid>
      <w:tr>
        <w:trPr>
          <w:trHeight w:val="230" w:hRule="atLeas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6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ELACIÓN DE PRÁCTICA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1701"/>
        <w:gridCol w:w="1276"/>
        <w:gridCol w:w="212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No.</w:t>
            </w:r>
          </w:p>
        </w:tc>
        <w:tc>
          <w:tcPr>
            <w:tcW w:w="35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PRÁCTICA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S TEMÁTICAS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CIÓN 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REALIZACIÓN</w:t>
            </w:r>
          </w:p>
        </w:tc>
      </w:tr>
      <w:tr>
        <w:trPr>
          <w:trHeight w:val="9177" w:hRule="atLeast"/>
        </w:trPr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54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ón Gaussiana con sustitución hacia atrá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ización L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 de Gauss-Seid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l gradiente conjug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la potencia.</w:t>
            </w:r>
          </w:p>
          <w:p>
            <w:pPr>
              <w:pStyle w:val="Normal"/>
              <w:tabs>
                <w:tab w:val="clear" w:pos="708"/>
                <w:tab w:val="left" w:pos="-404" w:leader="none"/>
              </w:tabs>
              <w:ind w:right="10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Método de Bisección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Newton-Raph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Bairsto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nterpolación y polinomio de Lagran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Interpolación de trazadores cúbico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proximación discreta: Polinomio de grado n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proximación continua: Polinomio de grado n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lang w:val="es-ES_tradnl"/>
              </w:rPr>
              <w:t>Formula de diferencia progresiva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ormula de diferencia regresiva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ormula de n+1 punto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umas de Riemann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gla de trapecio compuesta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gla de Simpson 1/3 y 3/8 compuesta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Solución de integrales múltiples mediante métodos de Simps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s de Tay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Runge-Kutta de 4º ord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Runge-Kutta para sistemas de ecuaciones diferenciales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aboratorio de  Cómp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 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VALUACIÓN Y ACREDITACIÓN: </w:t>
            </w:r>
            <w:r>
              <w:rPr>
                <w:rFonts w:cs="Arial" w:ascii="Arial" w:hAnsi="Arial"/>
                <w:sz w:val="20"/>
              </w:rPr>
              <w:t>Las prácticas se consideran requisito indispensable para acreditar esta unidad de aprendizaje. Las prácticas aportan el 20% de la calificación de las unidad temática I, II, III, IV y V,  lo cual está considerado dentro de la evaluación continua.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04"/>
        <w:gridCol w:w="8063"/>
      </w:tblGrid>
      <w:tr>
        <w:trPr>
          <w:trHeight w:val="212" w:hRule="atLeast"/>
        </w:trPr>
        <w:tc>
          <w:tcPr>
            <w:tcW w:w="11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1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8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 DE EVALUACIÓN</w:t>
            </w:r>
          </w:p>
        </w:tc>
      </w:tr>
      <w:tr>
        <w:trPr>
          <w:trHeight w:val="2829" w:hRule="atLeast"/>
        </w:trPr>
        <w:tc>
          <w:tcPr>
            <w:tcW w:w="11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aluación escrita                     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 xml:space="preserve">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</w:tc>
      </w:tr>
      <w:tr>
        <w:trPr>
          <w:trHeight w:val="2332" w:hRule="atLeast"/>
        </w:trPr>
        <w:tc>
          <w:tcPr>
            <w:tcW w:w="1035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 cada unidad temática contribuyen a la evaluación final son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 I aporta el 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II aporta el  1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II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IV aporta el 25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V aporta el 25% de la calificación fin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sta unidad de aprendizaje también se  puede acreditar mediante: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es previamente adquiridos, con base en los criterios establecidos por la Academia.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 unidad académica del IPN u otra institución educativa, nacional o internacional, externa al IPN, con la cual se tenga convenio.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sz w:val="20"/>
        </w:rPr>
      </w:pPr>
      <w:r>
        <w:rPr>
          <w:sz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249"/>
        <w:gridCol w:w="1250"/>
        <w:gridCol w:w="6714"/>
      </w:tblGrid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12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12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7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12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kai, T. J. (1999). Métodos numéricos aplicados a la ingeniería (1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ª edición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éxico: Limusa Wiley. ISBN 968-185-049-1.*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anis, C. A. (2005). Antenna Theory (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dition). Hoboken NJ: John Wiley &amp; Sons. </w:t>
            </w:r>
            <w:r>
              <w:rPr>
                <w:rFonts w:cs="Arial" w:ascii="Arial" w:hAnsi="Arial"/>
                <w:sz w:val="18"/>
                <w:szCs w:val="18"/>
              </w:rPr>
              <w:t>ISBN-10 047166782X ISBN-13 978-0471667827.</w:t>
            </w:r>
          </w:p>
          <w:p>
            <w:pPr>
              <w:pStyle w:val="Header"/>
              <w:autoSpaceDE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en, R. L., Faires, D. J. (2002). Análisis Numérico (7ª edición). México: Thomson Learning. ISBN 970-686-134-3.*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, A. C. (2003). Apuntes de métodos numéricos. España. Disponible en:  www.telecos-malaga.com.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, Raffi, L. M. (2005). Métodos numéricos con Mathematica (1ª edición).  España: Mcgraw-Hill/Interamericana. ISBN 968-451-847-1.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ves, H. A., Domínguez, S. F. C. (2007). Métodos numéricos aplicados a la ingeniería (3ª. Edición).  México: Patria.  ISBN 968-26-1260-8.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, H. P. A. (2005). Métodos Numéricos con Aplicaciones en Excell, (1ª Edición). España: Reverté. ISBN 968-670-859-6.</w:t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ibro clásic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8100"/>
      </w:tblGrid>
      <w:tr>
        <w:trPr>
          <w:trHeight w:val="230" w:hRule="atLeast"/>
        </w:trPr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810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PROFESIONAL INTERDISCIPLINARIA EN INGENIERIA Y TECNOLOG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906"/>
        <w:gridCol w:w="1620"/>
        <w:gridCol w:w="3420"/>
      </w:tblGrid>
      <w:tr>
        <w:trPr>
          <w:trHeight w:val="23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390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TELEMÁT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342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959"/>
        <w:gridCol w:w="1960"/>
        <w:gridCol w:w="1960"/>
        <w:gridCol w:w="2040"/>
      </w:tblGrid>
      <w:tr>
        <w:trPr>
          <w:trHeight w:val="23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tabs>
                <w:tab w:val="clear" w:pos="708"/>
                <w:tab w:val="center" w:pos="910" w:leader="none"/>
                <w:tab w:val="right" w:pos="1820" w:leader="none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ab/>
              <w:t>Básica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827"/>
        <w:gridCol w:w="2813"/>
        <w:gridCol w:w="2520"/>
      </w:tblGrid>
      <w:tr>
        <w:trPr>
          <w:trHeight w:val="230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382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Básica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252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5191"/>
      </w:tblGrid>
      <w:tr>
        <w:trPr>
          <w:trHeight w:val="230" w:hRule="atLeas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19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Lic. en Matemáticas o Lic. en Telemática o áreas afines,  deseable posgra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POSITO DE LA UNIDAD DE APRENDIZAJE: </w:t>
      </w:r>
      <w:r>
        <w:rPr>
          <w:rFonts w:cs="Arial" w:ascii="Arial" w:hAnsi="Arial"/>
          <w:sz w:val="20"/>
        </w:rPr>
        <w:t>Resuelve problemas de Ingeniería Telemática de acuerdo a  la teoría de m</w:t>
      </w:r>
      <w:r>
        <w:rPr>
          <w:rFonts w:cs="Arial" w:ascii="Arial" w:hAnsi="Arial"/>
          <w:bCs w:val="false"/>
          <w:sz w:val="20"/>
          <w:szCs w:val="16"/>
        </w:rPr>
        <w:t>étodos numéricos.</w:t>
      </w:r>
    </w:p>
    <w:p>
      <w:pPr>
        <w:pStyle w:val="Normal"/>
        <w:ind w:left="360" w:hanging="0"/>
        <w:jc w:val="both"/>
        <w:rPr>
          <w:rFonts w:ascii="Arial" w:hAnsi="Arial" w:cs="Arial"/>
          <w:bCs w:val="false"/>
          <w:sz w:val="20"/>
          <w:szCs w:val="16"/>
        </w:rPr>
      </w:pPr>
      <w:r>
        <w:rPr>
          <w:rFonts w:cs="Arial" w:ascii="Arial" w:hAnsi="Arial"/>
          <w:bCs w:val="false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IL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7" w:type="dxa"/>
        <w:jc w:val="left"/>
        <w:tblInd w:w="-4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"/>
        <w:gridCol w:w="2952"/>
        <w:gridCol w:w="609"/>
        <w:gridCol w:w="1943"/>
        <w:gridCol w:w="1619"/>
        <w:gridCol w:w="933"/>
        <w:gridCol w:w="2629"/>
        <w:gridCol w:w="291"/>
        <w:gridCol w:w="10"/>
      </w:tblGrid>
      <w:tr>
        <w:trPr>
          <w:trHeight w:val="230" w:hRule="atLeast"/>
        </w:trPr>
        <w:tc>
          <w:tcPr>
            <w:tcW w:w="29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5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5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</w:tr>
      <w:tr>
        <w:trPr>
          <w:trHeight w:val="230" w:hRule="atLeast"/>
        </w:trPr>
        <w:tc>
          <w:tcPr>
            <w:tcW w:w="29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l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iferencial e integral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 ordinar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 Educativo Institucional (MEI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ínimo 2 años de experiencia en la docencia en el área de matemáticas y/o experiencia en el área de las comunicaciones, telemática o afí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ena comunicación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imiento de climas favorables al aprendizaje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relación Teórico-Práctic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dor del estudio, el razonamiento y  la investigació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tecnologías de información y comunicación (TIC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grupo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para resolver un problema desde diversos enfoques.</w:t>
            </w:r>
          </w:p>
        </w:tc>
        <w:tc>
          <w:tcPr>
            <w:tcW w:w="2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jercicio de la crítica fundamentad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to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i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o con la docenci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profesional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ción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ación docente y profesional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o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promiso Institucional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</w:tc>
        <w:tc>
          <w:tcPr>
            <w:tcW w:w="3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3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0485</wp:posOffset>
                      </wp:positionV>
                      <wp:extent cx="1943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5.55pt" to="158pt,5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Juan Antonio Bustamante Bahe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e Academia</w:t>
            </w:r>
          </w:p>
        </w:tc>
        <w:tc>
          <w:tcPr>
            <w:tcW w:w="3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1280</wp:posOffset>
                      </wp:positionV>
                      <wp:extent cx="1943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6.4pt" to="162.25pt,6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n C. Jorge Fonseca Campos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irector Académico</w:t>
            </w:r>
          </w:p>
        </w:tc>
        <w:tc>
          <w:tcPr>
            <w:tcW w:w="3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95</wp:posOffset>
                      </wp:positionV>
                      <wp:extent cx="19431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5pt" to="156.55pt,5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n C. Arodí Rafael Carvallo Domíngu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Unidad Académic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95250</wp:posOffset>
          </wp:positionH>
          <wp:positionV relativeFrom="paragraph">
            <wp:posOffset>-66675</wp:posOffset>
          </wp:positionV>
          <wp:extent cx="680720" cy="9620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5751830</wp:posOffset>
          </wp:positionH>
          <wp:positionV relativeFrom="paragraph">
            <wp:posOffset>-133350</wp:posOffset>
          </wp:positionV>
          <wp:extent cx="820420" cy="10287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pacing w:val="20"/>
        <w:position w:val="6"/>
        <w:sz w:val="32"/>
        <w:szCs w:val="32"/>
        <w:lang w:val="es-ES"/>
      </w:rPr>
      <w:t xml:space="preserve">INSTITUTO POLITÉCNICO NACIONAL      </w:t>
    </w:r>
  </w:p>
  <w:p>
    <w:pPr>
      <w:pStyle w:val="Normal"/>
      <w:jc w:val="center"/>
      <w:rPr>
        <w:rFonts w:ascii="Arial" w:hAnsi="Arial" w:cs="Arial"/>
        <w:b/>
        <w:b/>
        <w:bCs w:val="false"/>
        <w:sz w:val="28"/>
        <w:szCs w:val="28"/>
        <w:lang w:val="es-ES"/>
      </w:rPr>
    </w:pPr>
    <w:r>
      <w:rPr>
        <w:rFonts w:cs="Arial" w:ascii="Arial" w:hAnsi="Arial"/>
        <w:b/>
        <w:bCs w:val="false"/>
        <w:sz w:val="28"/>
        <w:szCs w:val="28"/>
        <w:lang w:val="es-ES"/>
      </w:rPr>
      <w:t>SECRETARÍA ACADÉMICA</w:t>
    </w:r>
  </w:p>
  <w:p>
    <w:pPr>
      <w:pStyle w:val="Normal"/>
      <w:jc w:val="center"/>
      <w:rPr>
        <w:rFonts w:ascii="Arial" w:hAnsi="Arial" w:cs="Arial"/>
        <w:b/>
        <w:b/>
        <w:bCs w:val="false"/>
        <w:sz w:val="18"/>
        <w:szCs w:val="18"/>
        <w:lang w:val="es-ES"/>
      </w:rPr>
    </w:pPr>
    <w:r>
      <w:rPr>
        <w:rFonts w:cs="Arial" w:ascii="Arial" w:hAnsi="Arial"/>
        <w:b/>
        <w:bCs w:val="false"/>
        <w:sz w:val="18"/>
        <w:szCs w:val="18"/>
        <w:lang w:val="es-ES"/>
      </w:rPr>
    </w:r>
  </w:p>
  <w:p>
    <w:pPr>
      <w:pStyle w:val="Header"/>
      <w:jc w:val="center"/>
      <w:rPr>
        <w:rFonts w:ascii="Arial" w:hAnsi="Arial" w:cs="Arial"/>
        <w:b/>
        <w:b/>
        <w:bCs w:val="false"/>
        <w:szCs w:val="24"/>
        <w:lang w:val="es-ES"/>
      </w:rPr>
    </w:pPr>
    <w:r>
      <w:rPr>
        <w:rFonts w:cs="Arial" w:ascii="Arial" w:hAnsi="Arial"/>
        <w:b/>
        <w:bCs w:val="false"/>
        <w:szCs w:val="24"/>
        <w:lang w:val="es-ES"/>
      </w:rPr>
      <w:t>DIRECCIÓN DE EDUCACIÓN SUPERI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1">
    <w:name w:val="Fuente de párrafo predeter.1"/>
    <w:qFormat/>
    <w:rPr/>
  </w:style>
  <w:style w:type="character" w:styleId="CarCar">
    <w:name w:val="Car Car"/>
    <w:qFormat/>
    <w:rPr>
      <w:rFonts w:ascii="Arial Narrow" w:hAnsi="Arial Narrow" w:cs="Arial Narrow"/>
      <w:bCs/>
      <w:sz w:val="24"/>
      <w:lang w:val="es-MX"/>
    </w:rPr>
  </w:style>
  <w:style w:type="character" w:styleId="CarCar1">
    <w:name w:val="Car Car1"/>
    <w:qFormat/>
    <w:rPr>
      <w:rFonts w:ascii="Arial Narrow" w:hAnsi="Arial Narrow" w:cs="Arial Narrow"/>
      <w:bCs/>
      <w:sz w:val="24"/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tacats">
    <w:name w:val="destacats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Arial Narrow" w:hAnsi="Arial Narrow" w:cs="Arial Narrow"/>
      <w:bCs/>
      <w:sz w:val="24"/>
      <w:lang w:val="es-MX" w:bidi="ar-SA"/>
    </w:rPr>
  </w:style>
  <w:style w:type="character" w:styleId="PiedepginaCar">
    <w:name w:val="Pie de página Car"/>
    <w:qFormat/>
    <w:rPr>
      <w:rFonts w:ascii="Arial Narrow" w:hAnsi="Arial Narrow" w:cs="Arial Narrow"/>
      <w:bCs/>
      <w:sz w:val="24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cs="Arial Narrow"/>
      <w:bCs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bCs w:val="false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s-malag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31:00Z</dcterms:created>
  <dc:creator>gmalpica</dc:creator>
  <dc:description/>
  <cp:keywords/>
  <dc:language>en-US</dc:language>
  <cp:lastModifiedBy>Guadalupe Angel Gonzalez Chavez</cp:lastModifiedBy>
  <cp:lastPrinted>2010-05-13T10:52:00Z</cp:lastPrinted>
  <dcterms:modified xsi:type="dcterms:W3CDTF">2014-04-28T20:42:00Z</dcterms:modified>
  <cp:revision>36</cp:revision>
  <dc:subject/>
  <dc:title>INSTITUTO POLITÉCNICO NACIONAL (arial 16)</dc:title>
</cp:coreProperties>
</file>